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Standard" w:hAnsi="Times New Roman Standard" w:eastAsia="Times New Roman Standard" w:cs="Times New Roman Standard"/>
          <w:sz w:val="24"/>
          <w:szCs w:val="24"/>
        </w:rPr>
      </w:pPr>
      <w:r>
        <w:rPr>
          <w:rFonts w:eastAsia="Times New Roman Standard" w:cs="Times New Roman Standard" w:ascii="Times New Roman Standard" w:hAnsi="Times New Roman Standard"/>
          <w:b/>
          <w:bCs/>
          <w:sz w:val="34"/>
          <w:szCs w:val="34"/>
        </w:rPr>
        <w:t>Wahlpflichtfach “Südasienkunde”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eastAsia="Times New Roman Standard" w:cs="Times New Roman Standard" w:ascii="Times New Roman Standard" w:hAnsi="Times New Roman Standard"/>
          <w:sz w:val="32"/>
          <w:szCs w:val="32"/>
        </w:rPr>
        <w:t>Lehrveranstaltungen SS 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u w:val="single"/>
        </w:rPr>
        <w:t>Vorbesprechung</w:t>
      </w:r>
      <w:r>
        <w:rPr>
          <w:b/>
          <w:bCs/>
          <w:color w:val="FF0000"/>
          <w:sz w:val="24"/>
          <w:szCs w:val="24"/>
        </w:rPr>
        <w:t>: H.</w:t>
        <w:noBreakHyphen/>
        <w:t>u.-T.</w:t>
        <w:noBreakHyphen/>
        <w:t>Mann</w:t>
        <w:noBreakHyphen/>
        <w:t>Str. 26 / Seminarraum I, 7.4.2005, 11.00 Uhr</w:t>
      </w:r>
    </w:p>
    <w:p>
      <w:pPr>
        <w:pStyle w:val="Normal"/>
        <w:jc w:val="both"/>
        <w:rPr>
          <w:rFonts w:ascii="Times New Roman Standard" w:hAnsi="Times New Roman Standard" w:eastAsia="Times New Roman Standard" w:cs="Times New Roman Standard"/>
          <w:b/>
          <w:b/>
          <w:bCs/>
          <w:sz w:val="24"/>
          <w:szCs w:val="24"/>
        </w:rPr>
      </w:pPr>
      <w:r>
        <w:rPr>
          <w:rFonts w:eastAsia="Times New Roman Standard" w:cs="Times New Roman Standard" w:ascii="Times New Roman Standard" w:hAnsi="Times New Roman Standard"/>
          <w:b/>
          <w:bCs/>
          <w:sz w:val="24"/>
          <w:szCs w:val="24"/>
        </w:rPr>
      </w:r>
    </w:p>
    <w:p>
      <w:pPr>
        <w:pStyle w:val="Heading1"/>
        <w:rPr/>
      </w:pPr>
      <w:r>
        <w:rPr/>
        <w:t>V    Die Wirtschaften Südasiens</w:t>
      </w:r>
    </w:p>
    <w:p>
      <w:pPr>
        <w:pStyle w:val="Heading2"/>
        <w:rPr/>
      </w:pPr>
      <w:r>
        <w:rPr/>
        <w:t>Sujit Chowdh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inrich</w:t>
        <w:noBreakHyphen/>
        <w:t>und</w:t>
        <w:noBreakHyphen/>
        <w:t>Thomas</w:t>
        <w:noBreakHyphen/>
        <w:t>Mann</w:t>
        <w:noBreakHyphen/>
        <w:t>Straße 26 / Seminarraum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h/Wo Mi 14</w:t>
        <w:noBreakHyphen/>
        <w:t>16 U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Inhalte der Lehrveranstaltung umfassen sozio</w:t>
        <w:noBreakHyphen/>
        <w:t>ökonomische, sozio</w:t>
        <w:noBreakHyphen/>
        <w:t>politische und geo</w:t>
        <w:softHyphen/>
        <w:t>po</w:t>
        <w:softHyphen/>
        <w:t>li</w:t>
        <w:softHyphen/>
        <w:t>tische Strukturen der Länder Südasiens: Indien, Bangladesh, Pakistan, Sri Lanka, Ne</w:t>
        <w:softHyphen/>
        <w:t>pal, Bhu</w:t>
        <w:softHyphen/>
        <w:t>tan und die Malediven. Die Schwerpunkte sin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Allgemeine Wirtschaftsentwickl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Historische Entwicklung und Wirtschaftsgeschichte der südasiatischen Lä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ktuelle wirtschaftliche L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Entwicklung der Landwirtschaft und integrierte ländliche Entwickl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Natürliche Ressourcen und Rohstoff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trategien der Wirtschaftsplanung in südasiatischen Lände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Wirtschaftsbeziehungen zwischen südasiatischen Lände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Herausforderungen und Zukunftsperspektiv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Chancen der Entwicklung eines regionalen Wirtschaftsraumes</w:t>
      </w:r>
    </w:p>
    <w:p>
      <w:pPr>
        <w:pStyle w:val="BodyText2"/>
        <w:rPr/>
      </w:pPr>
      <w:r>
        <w:rPr/>
        <w:t xml:space="preserve">— </w:t>
      </w:r>
      <w:r>
        <w:rPr/>
        <w:t>Probleme und Perspektiven der SAARC (South Asian Association of Regional Coope</w:t>
        <w:softHyphen/>
        <w:t>ra</w:t>
        <w:softHyphen/>
        <w:t>ti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usmaß und Charakter der Armut in Südas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taatliche und nichtstaatliche (NROs) Programme zur Armutbekämpf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Risiken des Bevölkerungswachstu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Die Rolle der Umwelt in der zukünftigen Wirtschaftsentwickl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eraturangaben werden zu Beginn des Sommersemesters bekannt gegeben. Dieser Kurs setzt keine wirtschaftstheoretischen Vorkenntnisse vorau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S/S    Religion und Politik in Indien: Praktiken, Konflikte, Kontroversen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rsula R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chardtstraße 11 / Seminarraum</w:t>
      </w:r>
    </w:p>
    <w:p>
      <w:pPr>
        <w:pStyle w:val="Heading4"/>
        <w:rPr/>
      </w:pPr>
      <w:r>
        <w:rPr/>
        <w:t>2 Std/Wo Mo 14</w:t>
        <w:noBreakHyphen/>
        <w:t>16 Uhr</w:t>
      </w:r>
    </w:p>
    <w:p>
      <w:pPr>
        <w:pStyle w:val="Heading3"/>
        <w:rPr/>
      </w:pPr>
      <w:r>
        <w:rPr/>
        <w:t>Gilt als Lehrveranstaltung “Alltagskultur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right="720" w:hanging="720"/>
        <w:jc w:val="both"/>
        <w:rPr/>
      </w:pPr>
      <w:r>
        <w:rPr>
          <w:b/>
          <w:bCs/>
        </w:rPr>
        <w:tab/>
      </w:r>
      <w:r>
        <w:rPr>
          <w:b/>
          <w:bCs/>
          <w:color w:val="FF00FF"/>
          <w:sz w:val="24"/>
          <w:szCs w:val="24"/>
        </w:rPr>
        <w:t>Achtung!!</w:t>
      </w:r>
      <w:r>
        <w:rPr>
          <w:sz w:val="24"/>
          <w:szCs w:val="24"/>
        </w:rPr>
        <w:t xml:space="preserve"> Die Lehrveranstaltung </w:t>
      </w:r>
      <w:r>
        <w:rPr>
          <w:i/>
          <w:iCs/>
          <w:sz w:val="24"/>
          <w:szCs w:val="24"/>
        </w:rPr>
        <w:t>Kaste und Familie in Indien: Geschichte, Geschichten, Entwicklungen und Transformationen</w:t>
      </w:r>
      <w:r>
        <w:rPr>
          <w:sz w:val="24"/>
          <w:szCs w:val="24"/>
        </w:rPr>
        <w:t xml:space="preserve"> des letzten Semesters ist anzurechnen als ”</w:t>
      </w:r>
      <w:r>
        <w:rPr>
          <w:color w:val="0000FF"/>
          <w:sz w:val="24"/>
          <w:szCs w:val="24"/>
        </w:rPr>
        <w:t>Gesellschaftsformen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jc w:val="both"/>
        <w:rPr/>
      </w:pPr>
      <w:r>
        <w:rPr/>
        <w:t>Dieses Seminar ist das zweite aus einem Zyklus von drei Seminaren (Familie und Kaste / Re</w:t>
        <w:softHyphen/>
        <w:t>li</w:t>
        <w:softHyphen/>
        <w:t>gion und Politik / modernes Leben). Sie alle zusammen bieten einen Überblick über wich</w:t>
        <w:softHyphen/>
        <w:t>tige Themen der Ethnologie Indiens. In diesem Semester stehen die Themen Religion und Po</w:t>
        <w:softHyphen/>
        <w:t>li</w:t>
        <w:softHyphen/>
        <w:t>tik im Vordergrund. Im Seminar werden hinduistische Glaubensvorstellungen und Praktiken dis</w:t>
        <w:softHyphen/>
        <w:t>kutiert und es wird auf verschiedene Prozesse der Verflechtung von Politik und Religion ein</w:t>
        <w:softHyphen/>
        <w:t>gegangen. Ziel ist es, einerseits einen Eindruck vom religiösen und politischen All</w:t>
        <w:softHyphen/>
        <w:t>tags</w:t>
        <w:softHyphen/>
        <w:t>le</w:t>
        <w:softHyphen/>
        <w:t>ben in Indien zu gewinnen und andererseits die Überlappung der Domänen Politik und Re</w:t>
        <w:softHyphen/>
        <w:t>li</w:t>
        <w:softHyphen/>
        <w:t>gi</w:t>
        <w:softHyphen/>
        <w:t>on zu verstehen. Das Spektrum der Themen ist weit. Es geht um religiöse Rituale und Tra</w:t>
        <w:softHyphen/>
        <w:t>di</w:t>
        <w:softHyphen/>
        <w:t>tion, ihre Integration in das Alltagsleben und ihre Bedeutung für gesellschaftliche Prozesse. Wei</w:t>
        <w:softHyphen/>
        <w:t>ter werden politische Strukturen und Ideologien thematisiert und es wird analysiert, wie die</w:t>
        <w:softHyphen/>
        <w:t>se politischen Praktiken Parteien und Organisationen prägen. Schließlich steht die Frage im Raum, welche Auswirkung politische Ideologien vom Marxismus bis zum Hindufun</w:t>
        <w:softHyphen/>
        <w:t>da</w:t>
        <w:softHyphen/>
        <w:t>men</w:t>
        <w:softHyphen/>
        <w:t xml:space="preserve">talismus auf die politische und religiöse Landschaft ha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s Seminar darf, muss aber nicht in Kombination mit den anderen beiden genommen wer</w:t>
        <w:softHyphen/>
        <w:t>den. Es kann als geschlossene Einheit betrachtet wer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forderungen für den Erwerb eines Teilnahmenachweises: Regelmäßige Teilnahme, Lek</w:t>
        <w:softHyphen/>
        <w:t>türe der Texte. Anforderungen für den Erwerb eines Leistungsnachweises: Regelmäßige Teil</w:t>
        <w:softHyphen/>
        <w:t>nahme, Lektüre der Texte, Referat, Hausarbeit</w:t>
      </w:r>
    </w:p>
    <w:p>
      <w:pPr>
        <w:pStyle w:val="Normal"/>
        <w:tabs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usgewählte Literatur: Brass, Paul R. 1998. </w:t>
      </w:r>
      <w:r>
        <w:rPr>
          <w:i/>
          <w:iCs/>
          <w:sz w:val="24"/>
          <w:szCs w:val="24"/>
        </w:rPr>
        <w:t>Theft of an Idol. Text and Context in the Re</w:t>
        <w:softHyphen/>
        <w:t>pre</w:t>
        <w:softHyphen/>
        <w:t>sen</w:t>
        <w:softHyphen/>
        <w:t>tation of Collective Violence</w:t>
      </w:r>
      <w:r>
        <w:rPr>
          <w:sz w:val="24"/>
          <w:szCs w:val="24"/>
        </w:rPr>
        <w:t>. Calcutta: Seagull. – Gupta, Akhil. 1995. Blurred Boun</w:t>
        <w:softHyphen/>
        <w:t>da</w:t>
        <w:softHyphen/>
        <w:t xml:space="preserve">ries: The Discourse of Corruption, the Culture of Politics, and the Imagined State. </w:t>
      </w:r>
      <w:r>
        <w:rPr>
          <w:i/>
          <w:iCs/>
          <w:sz w:val="24"/>
          <w:szCs w:val="24"/>
        </w:rPr>
        <w:t>American Eth</w:t>
        <w:softHyphen/>
        <w:t xml:space="preserve">nologist </w:t>
      </w:r>
      <w:r>
        <w:rPr>
          <w:sz w:val="24"/>
          <w:szCs w:val="24"/>
        </w:rPr>
        <w:t xml:space="preserve">22 (2): 375-402. – Gupta, Dipankar. 1997. </w:t>
      </w:r>
      <w:r>
        <w:rPr>
          <w:i/>
          <w:iCs/>
          <w:sz w:val="24"/>
          <w:szCs w:val="24"/>
        </w:rPr>
        <w:t>Rivalry and Brotherhood. Politics in the Life of Farmers in Northern India</w:t>
      </w:r>
      <w:r>
        <w:rPr>
          <w:sz w:val="24"/>
          <w:szCs w:val="24"/>
        </w:rPr>
        <w:t xml:space="preserve">. Delhi: OUP. – Klimkeit, Hans-Joachim. 1981. </w:t>
      </w:r>
      <w:r>
        <w:rPr>
          <w:i/>
          <w:iCs/>
          <w:sz w:val="24"/>
          <w:szCs w:val="24"/>
        </w:rPr>
        <w:t>Der po</w:t>
        <w:softHyphen/>
        <w:t>li</w:t>
        <w:softHyphen/>
        <w:t>tische Hinduismus. Indische Denker zwischen religiöser Reform und politischem Erwachen</w:t>
      </w:r>
      <w:r>
        <w:rPr>
          <w:sz w:val="24"/>
          <w:szCs w:val="24"/>
        </w:rPr>
        <w:t>. Wies</w:t>
        <w:softHyphen/>
        <w:t xml:space="preserve">baden: Harrassowitz. – Rajagopal, Arvind. 2001. </w:t>
      </w:r>
      <w:r>
        <w:rPr>
          <w:i/>
          <w:iCs/>
          <w:sz w:val="24"/>
          <w:szCs w:val="24"/>
        </w:rPr>
        <w:t>Politics after Television. Hindu nation</w:t>
        <w:softHyphen/>
        <w:t>a</w:t>
        <w:softHyphen/>
        <w:t>lism and the Changing of Indian Public</w:t>
      </w:r>
      <w:r>
        <w:rPr>
          <w:sz w:val="24"/>
          <w:szCs w:val="24"/>
        </w:rPr>
        <w:t xml:space="preserve">. Cambridge University Press. – Van der Veer, Peter. 1994. </w:t>
      </w:r>
      <w:r>
        <w:rPr>
          <w:i/>
          <w:iCs/>
          <w:sz w:val="24"/>
          <w:szCs w:val="24"/>
        </w:rPr>
        <w:t>Religious Nationalism. Hindus and Muslims in India</w:t>
      </w:r>
      <w:r>
        <w:rPr>
          <w:sz w:val="24"/>
          <w:szCs w:val="24"/>
        </w:rPr>
        <w:t>. Berkeley: Univ. of California Pr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   Die politische Geschichte Bengalens seit 1905</w:t>
      </w:r>
    </w:p>
    <w:p>
      <w:pPr>
        <w:pStyle w:val="Heading2"/>
        <w:rPr/>
      </w:pPr>
      <w:r>
        <w:rPr/>
        <w:t>Sujit Chowdhury</w:t>
      </w:r>
    </w:p>
    <w:p>
      <w:pPr>
        <w:pStyle w:val="Heading4"/>
        <w:jc w:val="both"/>
        <w:rPr/>
      </w:pPr>
      <w:r>
        <w:rPr/>
        <w:t>Heinrich</w:t>
        <w:noBreakHyphen/>
        <w:t>und</w:t>
        <w:noBreakHyphen/>
        <w:t>Thomas</w:t>
        <w:noBreakHyphen/>
        <w:t>Mann</w:t>
        <w:noBreakHyphen/>
        <w:t>Straße 26 / Seminarraum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h/Wo Do 12.00</w:t>
        <w:noBreakHyphen/>
        <w:t>13.30 U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lt als Lehrveranstaltung „Politische Entwicklungen und deren Hintergründe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behandelte Zeitperiode dieser Vorlesung wird durch zwei Zäsuren der neueren bengali</w:t>
        <w:softHyphen/>
        <w:t>schen Geschichte begrenzt: die erste Teilung während der Kolo</w:t>
        <w:softHyphen/>
        <w:t>nial</w:t>
        <w:softHyphen/>
        <w:t>zeit (1905) und die Unab</w:t>
        <w:softHyphen/>
        <w:t>hän</w:t>
        <w:softHyphen/>
        <w:t>gigkeit Ostbengalens als Bangladesch (1971). Die nachfolgende Periode wird nur kurz und kursorisch berücksichtigt. Im Mittelpunkt stehen folgende Them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politisch administrative Teilung Bengalens durch die britische Kolonialherrscha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Bewegungen und Strömungen gegen und für die Teilung Bengal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Parteiensysteme und demokratische Strukturen in Benga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Änderung der politischen Landschaft in Bengalen durch die Entstehung der neuen poli</w:t>
        <w:softHyphen/>
        <w:t>ti</w:t>
        <w:softHyphen/>
        <w:t>schen Kraft “Muslim Leagu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bengalischer Nationalismus und geistig-politische Teilung der bengalischen Hindus und Mus</w:t>
        <w:softHyphen/>
        <w:t>li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elbstbestimmungsrecht der bengalischen Muslims und die pakistanische Unabhän</w:t>
        <w:softHyphen/>
        <w:t>gig</w:t>
        <w:softHyphen/>
        <w:t>keits</w:t>
        <w:softHyphen/>
        <w:softHyphen/>
        <w:t>beweg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politische Entwicklungen in Westbengalen und Ostpakistan zwischen 1947 und 1971</w:t>
      </w:r>
    </w:p>
    <w:p>
      <w:pPr>
        <w:pStyle w:val="BodyText2"/>
        <w:rPr/>
      </w:pPr>
      <w:r>
        <w:rPr/>
        <w:t xml:space="preserve">— </w:t>
      </w:r>
      <w:r>
        <w:rPr/>
        <w:t>Genese der Unabhängigkeit Bangladeschs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tandar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43:00Z</dcterms:created>
  <dc:creator>Unknown</dc:creator>
  <dc:description/>
  <dc:language>en-US</dc:language>
  <cp:lastModifiedBy>Frodo</cp:lastModifiedBy>
  <dcterms:modified xsi:type="dcterms:W3CDTF">2005-01-19T08:25:00Z</dcterms:modified>
  <cp:revision>6</cp:revision>
  <dc:subject/>
  <dc:title>Wahlpflichtfach “Südasienkunde”</dc:title>
</cp:coreProperties>
</file>