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Standard" w:hAnsi="Times New Roman Standard" w:cs="Times New Roman Standard"/>
          <w:sz w:val="24"/>
        </w:rPr>
      </w:pPr>
      <w:r>
        <w:rPr>
          <w:rFonts w:cs="Times New Roman Standard" w:ascii="Times New Roman Standard" w:hAnsi="Times New Roman Standard"/>
          <w:b/>
          <w:sz w:val="34"/>
        </w:rPr>
        <w:t>Wahlpflichtfach “Südasienkunde”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cs="Times New Roman Standard" w:ascii="Times New Roman Standard" w:hAnsi="Times New Roman Standard"/>
          <w:sz w:val="32"/>
        </w:rPr>
        <w:t>Lehrveranstaltungen SS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24"/>
          <w:u w:val="single"/>
        </w:rPr>
        <w:t>Vorbesprechung</w:t>
      </w:r>
      <w:r>
        <w:rPr>
          <w:b/>
          <w:color w:val="FF0000"/>
          <w:sz w:val="24"/>
        </w:rPr>
        <w:t>: H.</w:t>
        <w:noBreakHyphen/>
        <w:t>u.-T.</w:t>
        <w:noBreakHyphen/>
        <w:t>Mann</w:t>
        <w:noBreakHyphen/>
        <w:t xml:space="preserve">Str. 26 / Seminarraum I, </w:t>
      </w:r>
      <w:r>
        <w:rPr>
          <w:b/>
          <w:bCs/>
          <w:color w:val="FF0000"/>
          <w:sz w:val="24"/>
          <w:szCs w:val="27"/>
        </w:rPr>
        <w:t>4.4.2006</w:t>
      </w:r>
      <w:r>
        <w:rPr>
          <w:b/>
          <w:color w:val="FF0000"/>
          <w:sz w:val="24"/>
        </w:rPr>
        <w:t>, 14.00 Uhr</w:t>
      </w:r>
    </w:p>
    <w:p>
      <w:pPr>
        <w:pStyle w:val="Normal"/>
        <w:jc w:val="both"/>
        <w:rPr>
          <w:rFonts w:ascii="Times New Roman Standard" w:hAnsi="Times New Roman Standard" w:cs="Times New Roman Standard"/>
          <w:b/>
          <w:b/>
          <w:sz w:val="24"/>
        </w:rPr>
      </w:pPr>
      <w:r>
        <w:rPr>
          <w:rFonts w:cs="Times New Roman Standard" w:ascii="Times New Roman Standard" w:hAnsi="Times New Roman Standard"/>
          <w:b/>
          <w:sz w:val="24"/>
        </w:rPr>
      </w:r>
    </w:p>
    <w:p>
      <w:pPr>
        <w:pStyle w:val="Heading1"/>
        <w:rPr/>
      </w:pPr>
      <w:r>
        <w:rPr/>
        <w:t>V  Die Wirtschaften Südasiens</w:t>
      </w:r>
    </w:p>
    <w:p>
      <w:pPr>
        <w:pStyle w:val="Heading2"/>
        <w:ind w:left="284" w:hanging="0"/>
        <w:rPr/>
      </w:pPr>
      <w:r>
        <w:rPr/>
        <w:t>Sujit Chowdhur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Heinrich</w:t>
        <w:noBreakHyphen/>
        <w:t>und</w:t>
        <w:noBreakHyphen/>
        <w:t>Thomas</w:t>
        <w:noBreakHyphen/>
        <w:t>Mann</w:t>
        <w:noBreakHyphen/>
        <w:t>Straße 26 / Seminarraum 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h/Wo Mi 14</w:t>
        <w:noBreakHyphen/>
        <w:t>16 Uh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Die Inhalte der Lehrveranstaltung umfassen sozio</w:t>
        <w:noBreakHyphen/>
        <w:t>ökonomische, sozio</w:t>
        <w:noBreakHyphen/>
        <w:t>politische und geo</w:t>
        <w:softHyphen/>
        <w:t>po</w:t>
        <w:softHyphen/>
        <w:t>li</w:t>
        <w:softHyphen/>
        <w:t>tische Strukturen der Länder Südasiens: Indien, Bangladesh, Pakistan, Sri Lanka, Ne</w:t>
        <w:softHyphen/>
        <w:t>pal, Bhu</w:t>
        <w:softHyphen/>
        <w:t>tan und die Malediven. Die Schwerpunkte sin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Allgemeine Wirtschaftsentwickl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Historische Entwicklung und Wirtschaftsgeschichte der südasiatischen Lä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Aktuelle wirtschaftliche L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Entwicklung der Landwirtschaft und integrierte ländliche Entwickl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Natürliche Ressourcen und Rohstoff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Strategien der Wirtschaftsplanung in südasiatischen Länder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Wirtschaftsbeziehungen zwischen südasiatischen Länder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Herausforderungen und Zukunftsperspektiv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Chancen der Entwicklung eines regionalen Wirtschaftsraumes</w:t>
      </w:r>
    </w:p>
    <w:p>
      <w:pPr>
        <w:pStyle w:val="BodyText2"/>
        <w:rPr/>
      </w:pPr>
      <w:r>
        <w:rPr/>
        <w:t xml:space="preserve">— </w:t>
      </w:r>
      <w:r>
        <w:rPr/>
        <w:t>Probleme und Perspektiven der SAARC (South Asian Association of Regional Coope</w:t>
        <w:softHyphen/>
        <w:t>ra</w:t>
        <w:softHyphen/>
        <w:t>tion)</w:t>
      </w:r>
    </w:p>
    <w:p>
      <w:pPr>
        <w:pStyle w:val="BodyText2"/>
        <w:rPr/>
      </w:pPr>
      <w:r>
        <w:rPr/>
        <w:t xml:space="preserve">— </w:t>
      </w:r>
      <w:r>
        <w:rPr/>
        <w:t>Ausmaß und Charakter der Armut in Südasi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Staatliche und nichtstaatliche (NROs) Programme zur Armutbekämpf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Risiken des Bevölkerungswachstu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Die Rolle der Umwelt in der zukünftigen Wirtschaftsentwickl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teraturangaben werden zu Beginn des Sommersemesters bekannt gegeben. Dieser Kurs setzt keine wirtschaftstheoretischen Vorkenntnisse vora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   Identitäten und Stereotypen in Südasien</w:t>
      </w:r>
    </w:p>
    <w:p>
      <w:pPr>
        <w:pStyle w:val="Heading2"/>
        <w:ind w:left="284" w:hanging="0"/>
        <w:rPr/>
      </w:pPr>
      <w:r>
        <w:rPr/>
        <w:t>Sujit Chowdhury</w:t>
      </w:r>
    </w:p>
    <w:p>
      <w:pPr>
        <w:pStyle w:val="Heading6"/>
        <w:ind w:left="284" w:hanging="0"/>
        <w:rPr/>
      </w:pPr>
      <w:r>
        <w:rPr/>
        <w:t>Heinrich</w:t>
        <w:noBreakHyphen/>
        <w:t>und</w:t>
        <w:noBreakHyphen/>
        <w:t>Thomas</w:t>
        <w:noBreakHyphen/>
        <w:t>Mann</w:t>
        <w:noBreakHyphen/>
        <w:t>Straße 26 / Seminarraum 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 Std/Wo Do 8</w:t>
        <w:noBreakHyphen/>
        <w:t>10 Uhr</w:t>
      </w:r>
    </w:p>
    <w:p>
      <w:pPr>
        <w:pStyle w:val="Heading3"/>
        <w:tabs>
          <w:tab w:val="clear" w:pos="720"/>
          <w:tab w:val="left" w:pos="284" w:leader="none"/>
        </w:tabs>
        <w:ind w:left="709" w:hanging="0"/>
        <w:rPr/>
      </w:pPr>
      <w:r>
        <w:rPr/>
        <w:t>Gilt als Lehrveranstaltung “Denkmuster, Identitäten, Stereotypen und deren Auswir</w:t>
        <w:softHyphen/>
        <w:t>kun</w:t>
        <w:softHyphen/>
        <w:t xml:space="preserve">gen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Wie schon der Begriff "Indien" in kolonialen Zeiten ist "Südasien" eine Fremd- und Sam</w:t>
        <w:softHyphen/>
        <w:t>mel</w:t>
        <w:softHyphen/>
        <w:t>bezeichnung für einen einerseits höchst heterogenen Kulturraum mit mannigfachen National-, Re</w:t>
        <w:softHyphen/>
        <w:t>gional- und Gruppenidentitäten, andererseits mit allgemein homogenisierenden Merkmalen oder Tendenzen, die für diesen Kulturraum als charakteristisch gelten. In diesem Seminar sol</w:t>
        <w:softHyphen/>
        <w:t>len Ansätze aus der derzeit sehr aktuellen Iden titätsforschung mit Blick auf ihre An</w:t>
        <w:softHyphen/>
        <w:t>wend</w:t>
        <w:softHyphen/>
        <w:t>bar</w:t>
        <w:softHyphen/>
        <w:t>keit auf südasiatische Gegebenheiten diskutiert werden. Desweiteren sollen Gruppenbildungen im Spannungsfeld von Eigen- und Fremdwahrnehmung sowie Identi täts- und Ste</w:t>
        <w:softHyphen/>
        <w:t>reo</w:t>
        <w:softHyphen/>
        <w:t>typ</w:t>
        <w:softHyphen/>
        <w:t>bil</w:t>
        <w:softHyphen/>
        <w:t>dung und -propagierung dargestellt und diskutiert werden. Dazu werden gegebenenfalls rele</w:t>
        <w:softHyphen/>
        <w:t>van</w:t>
        <w:softHyphen/>
        <w:t>te englische oder deutsche Texte analysiert; weitere Sprachkenntnisse sind nicht er</w:t>
        <w:softHyphen/>
        <w:t>for</w:t>
        <w:softHyphen/>
        <w:t>der</w:t>
        <w:softHyphen/>
        <w:t>l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S </w:t>
        <w:tab/>
        <w:t>Religionen im neuzeitlichen Südasien</w:t>
      </w:r>
    </w:p>
    <w:p>
      <w:pPr>
        <w:pStyle w:val="Heading5"/>
        <w:tabs>
          <w:tab w:val="clear" w:pos="720"/>
          <w:tab w:val="left" w:pos="284" w:leader="none"/>
        </w:tabs>
        <w:ind w:left="720" w:hanging="720"/>
        <w:rPr/>
      </w:pPr>
      <w:r>
        <w:rPr>
          <w:rFonts w:eastAsia="Times New Roman Standard"/>
        </w:rPr>
        <w:t xml:space="preserve">    </w:t>
      </w:r>
      <w:r>
        <w:rPr/>
        <w:t>Hans Harder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/>
        <w:tab/>
        <w:t>Heinrich-und-Thomas-Mann-Straße 26, Seminarraum 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2 Std/Wo Mi 16-18 Uhr </w:t>
      </w:r>
    </w:p>
    <w:p>
      <w:pPr>
        <w:pStyle w:val="Heading3"/>
        <w:tabs>
          <w:tab w:val="clear" w:pos="720"/>
          <w:tab w:val="left" w:pos="284" w:leader="none"/>
        </w:tabs>
        <w:ind w:firstLine="720"/>
        <w:rPr/>
      </w:pPr>
      <w:r>
        <w:rPr/>
        <w:t xml:space="preserve">Gilt als Lehrveranstaltung “Religionen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n diesem Seminar sollen für das neuzeitliche Südasien bedeutende religiöse Gruppen, Strö</w:t>
        <w:softHyphen/>
        <w:t>mungen und Entwicklungen behandelt werden. Es werden Einführungen in die wich</w:t>
        <w:softHyphen/>
        <w:t>tigen Religionen des Subkontinents gegeben (Hinduismus, Islam, Christentum, Bud</w:t>
        <w:softHyphen/>
        <w:t>dhismus, Jainismus, Zoroastrismus), wobei es auch gilt, manche dieser über</w:t>
        <w:softHyphen/>
        <w:t>grei</w:t>
        <w:softHyphen/>
        <w:t>fen</w:t>
        <w:softHyphen/>
        <w:t>den Bezeichnungen kritisch zu beleuchten und in Perspektive zu bringen. Zugleich soll das Mit- und Nebeneinander verschiedener religiöser Traditionen thematisiert und die Religionsbetrachtung in den Kontext von Geschichte, Politik und Staatlichkeit ge</w:t>
        <w:softHyphen/>
        <w:t>stellt werden. Mitarbeit in Form von Kurzreferaten ist erwünscht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krperEinzug2"/>
        <w:rPr/>
      </w:pPr>
      <w:r>
        <w:rPr/>
        <w:t>S</w:t>
        <w:tab/>
        <w:t>Debates over the Historiography of Nationalisms in India (with a special focus on Ben</w:t>
        <w:softHyphen/>
        <w:t>gal): An In</w:t>
        <w:softHyphen/>
        <w:t>tro</w:t>
        <w:softHyphen/>
        <w:t>duction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Sourav Kargupta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/>
        <w:tab/>
        <w:t>Heinrich-und-Thomas-Mann-Straße 26, Seminarraum I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2 Std/Wo Do 16-18 Uhr</w:t>
      </w:r>
    </w:p>
    <w:p>
      <w:pPr>
        <w:pStyle w:val="Heading3"/>
        <w:tabs>
          <w:tab w:val="clear" w:pos="720"/>
          <w:tab w:val="left" w:pos="284" w:leader="none"/>
        </w:tabs>
        <w:ind w:firstLine="720"/>
        <w:rPr/>
      </w:pPr>
      <w:r>
        <w:rPr/>
        <w:t xml:space="preserve">Gilt als Lehrveranstaltung “Staatlichkeit und Nationalismus”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This course will start with the theories of nationalism put forward by the most eminent think</w:t>
        <w:softHyphen/>
        <w:t xml:space="preserve">ers after the ‘modernist’ turn (as termed by Anthony D. Smith in the book </w:t>
      </w:r>
      <w:r>
        <w:rPr>
          <w:i/>
          <w:iCs/>
        </w:rPr>
        <w:t>Nationalism and Mod</w:t>
        <w:softHyphen/>
        <w:t>ernism</w:t>
      </w:r>
      <w:r>
        <w:rPr/>
        <w:t>), namely Benedict Anderson, Ernest Gellner, Ellie Kedourie and Tom Narain and trace the subsequent critique of these 'universalistic' models by the Indian theorists specially the subaltern studies school with a special stress on the 19th century Bengali literature and nat</w:t>
        <w:softHyphen/>
        <w:t>ion</w:t>
        <w:softHyphen/>
        <w:t>alist strategies. The aim is to investigate the pros and cons of both the approaches, one based on a sense of ‘unity’ (of the nationalist experience of Europe and that of Asia and Af</w:t>
        <w:softHyphen/>
        <w:t>ri</w:t>
        <w:softHyphen/>
        <w:t>ca) and the other on ‘difference’.</w:t>
        <w:br/>
        <w:t>The course is introductory in its aim and will be based on the active participation of the stud</w:t>
        <w:softHyphen/>
        <w:t>ents. The format will be that of a study group where a text will be given before each class which will get ‘presented’ by one or more students after one week and then discussed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hanging="720"/>
      <w:jc w:val="both"/>
      <w:outlineLvl w:val="4"/>
    </w:pPr>
    <w:rPr>
      <w:rFonts w:ascii="Times New Roman Standard" w:hAnsi="Times New Roman Standard" w:cs="Times New Roman Standar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720" w:hanging="720"/>
      <w:jc w:val="both"/>
      <w:outlineLvl w:val="6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720" w:hanging="11"/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4:00Z</dcterms:created>
  <dc:creator>Unknown</dc:creator>
  <dc:description/>
  <dc:language>en-US</dc:language>
  <cp:lastModifiedBy>Frodo</cp:lastModifiedBy>
  <dcterms:modified xsi:type="dcterms:W3CDTF">2006-07-12T15:54:00Z</dcterms:modified>
  <cp:revision>2</cp:revision>
  <dc:subject/>
  <dc:title>Wahlpflichtfach “Südasienkunde”</dc:title>
</cp:coreProperties>
</file>