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Standard" w:hAnsi="Times New Roman Standard" w:cs="Times New Roman Standard"/>
          <w:sz w:val="24"/>
        </w:rPr>
      </w:pPr>
      <w:r>
        <w:rPr>
          <w:rFonts w:cs="Times New Roman Standard" w:ascii="Times New Roman Standard" w:hAnsi="Times New Roman Standard"/>
          <w:b/>
          <w:sz w:val="34"/>
        </w:rPr>
        <w:t>Wahlpflichtfach “Südasienkunde”</w:t>
      </w:r>
    </w:p>
    <w:p>
      <w:pPr>
        <w:pStyle w:val="Normal"/>
        <w:jc w:val="center"/>
        <w:rPr>
          <w:b/>
          <w:b/>
          <w:color w:val="FF0000"/>
          <w:sz w:val="24"/>
        </w:rPr>
      </w:pPr>
      <w:r>
        <w:rPr>
          <w:rFonts w:cs="Times New Roman Standard" w:ascii="Times New Roman Standard" w:hAnsi="Times New Roman Standard"/>
          <w:sz w:val="32"/>
        </w:rPr>
        <w:t>Lehrveranstaltungen WS 2006/2007</w:t>
      </w:r>
    </w:p>
    <w:p>
      <w:pPr>
        <w:pStyle w:val="Normal"/>
        <w:jc w:val="center"/>
        <w:rPr>
          <w:b/>
          <w:b/>
          <w:sz w:val="24"/>
        </w:rPr>
      </w:pPr>
      <w:r>
        <w:rPr>
          <w:b/>
          <w:color w:val="FF0000"/>
          <w:sz w:val="24"/>
          <w:u w:val="single"/>
        </w:rPr>
        <w:t>Vorbesprechung</w:t>
      </w:r>
      <w:r>
        <w:rPr>
          <w:b/>
          <w:color w:val="FF0000"/>
          <w:sz w:val="24"/>
        </w:rPr>
        <w:t>: H.</w:t>
        <w:noBreakHyphen/>
        <w:t>u.-T.</w:t>
        <w:noBreakHyphen/>
        <w:t>Mann</w:t>
        <w:noBreakHyphen/>
        <w:t xml:space="preserve">Str. 26 / Seminarraum I, </w:t>
      </w:r>
      <w:r>
        <w:rPr>
          <w:b/>
          <w:bCs/>
          <w:color w:val="FF0000"/>
          <w:sz w:val="24"/>
          <w:szCs w:val="27"/>
        </w:rPr>
        <w:t>10.10.2006</w:t>
      </w:r>
      <w:r>
        <w:rPr>
          <w:b/>
          <w:color w:val="FF0000"/>
          <w:sz w:val="24"/>
        </w:rPr>
        <w:t>, 14.00 Uhr</w:t>
      </w:r>
    </w:p>
    <w:p>
      <w:pPr>
        <w:pStyle w:val="Normal"/>
        <w:jc w:val="both"/>
        <w:rPr>
          <w:rFonts w:ascii="Times New Roman Standard" w:hAnsi="Times New Roman Standard" w:cs="Times New Roman Standard"/>
          <w:b/>
          <w:b/>
          <w:sz w:val="24"/>
        </w:rPr>
      </w:pPr>
      <w:r>
        <w:rPr>
          <w:rFonts w:cs="Times New Roman Standard" w:ascii="Times New Roman Standard" w:hAnsi="Times New Roman Standard"/>
          <w:b/>
          <w:sz w:val="24"/>
        </w:rPr>
      </w:r>
    </w:p>
    <w:p>
      <w:pPr>
        <w:pStyle w:val="Heading1"/>
        <w:rPr/>
      </w:pPr>
      <w:r>
        <w:rPr/>
        <w:t>V  Infrastruktur und Grundkomponenten der südasiatischen Wirtschaften</w:t>
      </w:r>
    </w:p>
    <w:p>
      <w:pPr>
        <w:pStyle w:val="Heading2"/>
        <w:ind w:left="284" w:hanging="0"/>
        <w:rPr/>
      </w:pPr>
      <w:r>
        <w:rPr/>
        <w:t>Sujit Chowdhury</w:t>
      </w:r>
    </w:p>
    <w:p>
      <w:pPr>
        <w:pStyle w:val="Heading6"/>
        <w:ind w:left="284" w:hanging="0"/>
        <w:rPr/>
      </w:pPr>
      <w:r>
        <w:rPr/>
        <w:t>Heinrich</w:t>
        <w:noBreakHyphen/>
        <w:t>und</w:t>
        <w:noBreakHyphen/>
        <w:t>Thomas</w:t>
        <w:noBreakHyphen/>
        <w:t>Mann</w:t>
        <w:noBreakHyphen/>
        <w:t>Straße 26 / Seminarraum II</w:t>
      </w:r>
    </w:p>
    <w:p>
      <w:pPr>
        <w:pStyle w:val="Normal"/>
        <w:ind w:left="284" w:hanging="0"/>
        <w:jc w:val="both"/>
        <w:rPr>
          <w:sz w:val="24"/>
        </w:rPr>
      </w:pPr>
      <w:r>
        <w:rPr>
          <w:sz w:val="24"/>
        </w:rPr>
        <w:t>2h/Wo Mi 16-17.30 Uhr</w:t>
      </w:r>
    </w:p>
    <w:p>
      <w:pPr>
        <w:pStyle w:val="Normal"/>
        <w:jc w:val="both"/>
        <w:rPr>
          <w:sz w:val="24"/>
        </w:rPr>
      </w:pPr>
      <w:r>
        <w:rPr>
          <w:sz w:val="24"/>
        </w:rPr>
      </w:r>
    </w:p>
    <w:p>
      <w:pPr>
        <w:pStyle w:val="BodyText2"/>
        <w:rPr/>
      </w:pPr>
      <w:r>
        <w:rPr/>
        <w:t>Folgende Themen zu den südasiatischen Wirtschaften werden behandelt:</w:t>
        <w:br/>
        <w:t>Infrastruktur:</w:t>
        <w:br/>
        <w:t>— Transport und Verkehrswege und -struktur</w:t>
        <w:br/>
        <w:t>—  koloniale und nachkoloniale Strukturen</w:t>
        <w:br/>
        <w:t>— Politische Ökonomie und Rahmenbedingungen</w:t>
        <w:br/>
        <w:t>— gesetzliche und politische Komponenten</w:t>
        <w:br/>
        <w:t>— Erziehungskonzepte</w:t>
        <w:br/>
        <w:t>— Lebensstandard und Lebenserwartung</w:t>
        <w:br/>
        <w:t>— Bevölkerungsentwicklung</w:t>
        <w:br/>
        <w:t>— Geistes- und Ideengeschichte (südasiatische ökonomische Modelle)</w:t>
        <w:br/>
        <w:t>Grundkomponenten:</w:t>
        <w:br/>
        <w:t>— Entwicklung der Infrastruktur als Wirtschaftsfaktor</w:t>
        <w:br/>
        <w:t>— Familienplanung und soziale Struktur</w:t>
        <w:br/>
        <w:t>— politische Faktoren der Bevölkerungsentwicklung</w:t>
        <w:br/>
        <w:t>— Familienplanung als religiöse Komponente</w:t>
        <w:br/>
        <w:t>— Integrierte rurale Entwicklung und Alphabetisierung</w:t>
        <w:br/>
        <w:t>— Grüne Revolution</w:t>
        <w:br/>
        <w:t>— Food for Work-Programm</w:t>
        <w:br/>
        <w:t>— Mikrokredit</w:t>
        <w:br/>
        <w:t>— Wirtschaftsethik in Südasien</w:t>
        <w:br/>
        <w:t>— ökonomische Verhaltensweisen der südasiatischen Religionen</w:t>
        <w:br/>
        <w:t>— Korruption als sozialer und Sicherungsfaktor</w:t>
        <w:br/>
        <w:t>Praktische Modelle:</w:t>
        <w:br/>
        <w:t>— Wasser- und Transportwege am Beispiel zweier Länder mit unterschiedlicher geo</w:t>
        <w:softHyphen/>
        <w:t>gra</w:t>
        <w:softHyphen/>
        <w:t>phi</w:t>
        <w:softHyphen/>
        <w:t>scher Lage: Nepal und Bangladesh</w:t>
        <w:br/>
        <w:t>— Vergleiche der Bevölkerungsstruktur und Wachstum zwischen einigen Regionen in Süd</w:t>
        <w:softHyphen/>
        <w:t>asien</w:t>
        <w:br/>
        <w:t>— Bangladesh, Pakistan und Sri Lanka</w:t>
        <w:br/>
        <w:t>— Kerala und Bihar (Bundesstaaten in Indien)</w:t>
        <w:br/>
        <w:t>— Mahatma Gandhis Bildungsidee und Tagores Erziehungskonzept</w:t>
        <w:br/>
        <w:t>— sozio-ökonomische Theorien und Modelle aus Südasien</w:t>
        <w:br/>
        <w:t>— Raja Rammohan Roy, Ramesh Chandra Dutta, Binay Kumar Sarkar</w:t>
        <w:br/>
        <w:t>— Mahatma Gandhi, Akter Hamid Khan, Muhammad Yunus</w:t>
        <w:br/>
        <w:t>Eine Literaturliste wird nachträglich (Mitte Oktober) geliefert.</w:t>
      </w:r>
    </w:p>
    <w:p>
      <w:pPr>
        <w:pStyle w:val="Normal"/>
        <w:jc w:val="both"/>
        <w:rPr>
          <w:sz w:val="24"/>
        </w:rPr>
      </w:pPr>
      <w:r>
        <w:rPr>
          <w:sz w:val="24"/>
        </w:rPr>
      </w:r>
    </w:p>
    <w:p>
      <w:pPr>
        <w:pStyle w:val="Heading1"/>
        <w:rPr/>
      </w:pPr>
      <w:r>
        <w:rPr/>
        <w:t>S   Politische Entwicklungen im nachkolonialen Südasien</w:t>
      </w:r>
    </w:p>
    <w:p>
      <w:pPr>
        <w:pStyle w:val="Heading2"/>
        <w:ind w:left="284" w:hanging="0"/>
        <w:rPr/>
      </w:pPr>
      <w:r>
        <w:rPr/>
        <w:t>Sujit Chowdhury</w:t>
      </w:r>
    </w:p>
    <w:p>
      <w:pPr>
        <w:pStyle w:val="Heading6"/>
        <w:ind w:left="284" w:hanging="0"/>
        <w:rPr/>
      </w:pPr>
      <w:r>
        <w:rPr/>
        <w:t>Heinrich</w:t>
        <w:noBreakHyphen/>
        <w:t>und</w:t>
        <w:noBreakHyphen/>
        <w:t>Thomas</w:t>
        <w:noBreakHyphen/>
        <w:t>Mann</w:t>
        <w:noBreakHyphen/>
        <w:t>Straße 26 / Seminarraum I</w:t>
      </w:r>
    </w:p>
    <w:p>
      <w:pPr>
        <w:pStyle w:val="Heading6"/>
        <w:ind w:left="284" w:hanging="0"/>
        <w:rPr/>
      </w:pPr>
      <w:r>
        <w:rPr/>
        <w:t>2 Std/Wo Do 10-12 Uhr</w:t>
      </w:r>
    </w:p>
    <w:p>
      <w:pPr>
        <w:pStyle w:val="Heading3"/>
        <w:tabs>
          <w:tab w:val="clear" w:pos="720"/>
          <w:tab w:val="left" w:pos="284" w:leader="none"/>
        </w:tabs>
        <w:ind w:left="709" w:hanging="0"/>
        <w:rPr/>
      </w:pPr>
      <w:r>
        <w:rPr/>
        <w:t>Gilt als Lehrveranstaltung “Politische Entwicklungen und deren Hintergründe”</w:t>
      </w:r>
    </w:p>
    <w:p>
      <w:pPr>
        <w:pStyle w:val="Normal"/>
        <w:jc w:val="both"/>
        <w:rPr>
          <w:sz w:val="24"/>
        </w:rPr>
      </w:pPr>
      <w:r>
        <w:rPr>
          <w:sz w:val="24"/>
        </w:rPr>
      </w:r>
    </w:p>
    <w:p>
      <w:pPr>
        <w:pStyle w:val="BodyText2"/>
        <w:rPr/>
      </w:pPr>
      <w:r>
        <w:rPr/>
        <w:t>In dieser Lehrveranstaltung wird ein Überblick über die politischen Entwicklungen in Süd</w:t>
        <w:softHyphen/>
        <w:t>asien seit dem späten 19. Jh. gegeben (z. B. Geschichte der Congress-Partei, Muslim League, Tamilen konflikt in Sri Lanka, Khalistan-Bewegung usw.). Die einzelnen Doppelstunden des Seminars werden jeweils bestimmten Themen gewidmet sein. Für das Seminar sind keine Sprachkenntnisse erforderlich, wohl aber die Bereitschaft, gegebenenfalls relevante Texte in Englisch oder Deutsch zu analysieren.</w:t>
      </w:r>
    </w:p>
    <w:p>
      <w:pPr>
        <w:pStyle w:val="BodyText2"/>
        <w:rPr/>
      </w:pPr>
      <w:r>
        <w:rPr/>
      </w:r>
    </w:p>
    <w:p>
      <w:pPr>
        <w:pStyle w:val="Heading7"/>
        <w:tabs>
          <w:tab w:val="clear" w:pos="720"/>
          <w:tab w:val="left" w:pos="284" w:leader="none"/>
        </w:tabs>
        <w:ind w:left="284" w:hanging="284"/>
        <w:rPr/>
      </w:pPr>
      <w:r>
        <w:rPr/>
        <w:t xml:space="preserve">S </w:t>
        <w:tab/>
        <w:t>Nationalism in Indian Popular Culture</w:t>
      </w:r>
    </w:p>
    <w:p>
      <w:pPr>
        <w:pStyle w:val="Heading5"/>
        <w:tabs>
          <w:tab w:val="clear" w:pos="720"/>
          <w:tab w:val="left" w:pos="284" w:leader="none"/>
        </w:tabs>
        <w:ind w:left="720" w:hanging="720"/>
        <w:rPr/>
      </w:pPr>
      <w:r>
        <w:rPr>
          <w:rFonts w:eastAsia="Times New Roman Standard"/>
        </w:rPr>
        <w:t xml:space="preserve">    </w:t>
      </w:r>
      <w:r>
        <w:rPr>
          <w:i/>
          <w:iCs/>
        </w:rPr>
        <w:t>Sourav Kargupta</w:t>
      </w:r>
    </w:p>
    <w:p>
      <w:pPr>
        <w:pStyle w:val="Heading3"/>
        <w:tabs>
          <w:tab w:val="clear" w:pos="720"/>
          <w:tab w:val="left" w:pos="284" w:leader="none"/>
        </w:tabs>
        <w:rPr/>
      </w:pPr>
      <w:r>
        <w:rPr/>
        <w:tab/>
        <w:t>Heinrich-und-Thomas-Mann-Straße 26, Seminarraum I</w:t>
      </w:r>
    </w:p>
    <w:p>
      <w:pPr>
        <w:pStyle w:val="Heading3"/>
        <w:tabs>
          <w:tab w:val="clear" w:pos="720"/>
          <w:tab w:val="left" w:pos="284" w:leader="none"/>
        </w:tabs>
        <w:rPr/>
      </w:pPr>
      <w:r>
        <w:rPr/>
        <w:t xml:space="preserve">    </w:t>
      </w:r>
      <w:r>
        <w:rPr/>
        <w:tab/>
        <w:t xml:space="preserve">2 Std/Wo Do 18.30-20.00 Uhr </w:t>
      </w:r>
    </w:p>
    <w:p>
      <w:pPr>
        <w:pStyle w:val="Heading3"/>
        <w:tabs>
          <w:tab w:val="clear" w:pos="720"/>
          <w:tab w:val="left" w:pos="284" w:leader="none"/>
        </w:tabs>
        <w:ind w:firstLine="720"/>
        <w:rPr/>
      </w:pPr>
      <w:r>
        <w:rPr/>
        <w:t xml:space="preserve">Gilt als Lehrveranstaltung “Staatlichkeit und Nationalismus” </w:t>
      </w:r>
    </w:p>
    <w:p>
      <w:pPr>
        <w:pStyle w:val="Normal"/>
        <w:jc w:val="both"/>
        <w:rPr>
          <w:sz w:val="24"/>
        </w:rPr>
      </w:pPr>
      <w:r>
        <w:rPr>
          <w:sz w:val="24"/>
        </w:rPr>
      </w:r>
    </w:p>
    <w:p>
      <w:pPr>
        <w:pStyle w:val="TextBodyIndent"/>
        <w:rPr>
          <w:sz w:val="24"/>
        </w:rPr>
      </w:pPr>
      <w:r>
        <w:rPr>
          <w:sz w:val="24"/>
        </w:rPr>
        <w:t>The course will not take place if there are fewer than three participants.</w:t>
        <w:br/>
        <w:t>It will start with a discussion of the problematic categories “popular” and “culture”, specially in the Indian context. The focus will be on “popular culture” not as produced by the masses themselves, e.g. folk songs etc., but on “popular culture” as produced for the consumption of the masses, e.g. popular/bestseller literature, blockbuster movies etc. The main question will be how the nationalist ideology is reflected in the pop</w:t>
        <w:softHyphen/>
        <w:t>ular culture, and how, on the other hand, the popular culture constructs the nation</w:t>
        <w:softHyphen/>
        <w:t>alist ideology. The course will involve both reading of scholarly essays and read</w:t>
        <w:softHyphen/>
        <w:t>ing/watch</w:t>
        <w:softHyphen/>
        <w:t>ing of primary materials, short stories, selections from novels, movies. It is introductory in its aim and will be based on the active participation of the students. The format is envisaged as that of a study group, where a text distributed before each class is ‘presented’ by one or more students after one week, and then discussed.</w:t>
      </w:r>
    </w:p>
    <w:p>
      <w:pPr>
        <w:pStyle w:val="BodyText2"/>
        <w:rPr>
          <w:sz w:val="24"/>
        </w:rPr>
      </w:pPr>
      <w:r>
        <w:rPr>
          <w:sz w:val="24"/>
        </w:rPr>
      </w:r>
    </w:p>
    <w:p>
      <w:pPr>
        <w:pStyle w:val="TextkrperEinzug2"/>
        <w:rPr/>
      </w:pPr>
      <w:r>
        <w:rPr/>
        <w:t>PS/S</w:t>
        <w:tab/>
        <w:t>Indien und die Diaspora</w:t>
      </w:r>
    </w:p>
    <w:p>
      <w:pPr>
        <w:pStyle w:val="Normal"/>
        <w:tabs>
          <w:tab w:val="clear" w:pos="720"/>
          <w:tab w:val="left" w:pos="284" w:leader="none"/>
        </w:tabs>
        <w:ind w:left="720" w:hanging="720"/>
        <w:jc w:val="both"/>
        <w:rPr>
          <w:sz w:val="24"/>
        </w:rPr>
      </w:pPr>
      <w:r>
        <w:rPr>
          <w:sz w:val="24"/>
        </w:rPr>
        <w:tab/>
      </w:r>
      <w:r>
        <w:rPr>
          <w:i/>
          <w:iCs/>
          <w:sz w:val="24"/>
        </w:rPr>
        <w:t>Ursula Rao</w:t>
      </w:r>
    </w:p>
    <w:p>
      <w:pPr>
        <w:pStyle w:val="Heading3"/>
        <w:tabs>
          <w:tab w:val="clear" w:pos="720"/>
          <w:tab w:val="left" w:pos="284" w:leader="none"/>
        </w:tabs>
        <w:rPr/>
      </w:pPr>
      <w:r>
        <w:rPr/>
        <w:tab/>
        <w:t>Institut für Ethnologie, Seminarraum</w:t>
      </w:r>
    </w:p>
    <w:p>
      <w:pPr>
        <w:pStyle w:val="Normal"/>
        <w:tabs>
          <w:tab w:val="clear" w:pos="720"/>
          <w:tab w:val="left" w:pos="284" w:leader="none"/>
        </w:tabs>
        <w:jc w:val="both"/>
        <w:rPr>
          <w:sz w:val="24"/>
        </w:rPr>
      </w:pPr>
      <w:r>
        <w:rPr>
          <w:sz w:val="24"/>
        </w:rPr>
        <w:tab/>
        <w:t>2 Std/Wo Di 12-14 Uhr</w:t>
      </w:r>
    </w:p>
    <w:p>
      <w:pPr>
        <w:pStyle w:val="Heading3"/>
        <w:tabs>
          <w:tab w:val="clear" w:pos="720"/>
          <w:tab w:val="left" w:pos="284" w:leader="none"/>
        </w:tabs>
        <w:ind w:firstLine="720"/>
        <w:rPr/>
      </w:pPr>
      <w:r>
        <w:rPr/>
        <w:t xml:space="preserve">Gilt als Lehrveranstaltung “Gesellschaftsformen” </w:t>
      </w:r>
    </w:p>
    <w:p>
      <w:pPr>
        <w:pStyle w:val="Normal"/>
        <w:jc w:val="both"/>
        <w:rPr/>
      </w:pPr>
      <w:r>
        <w:rPr/>
      </w:r>
    </w:p>
    <w:p>
      <w:pPr>
        <w:pStyle w:val="BodyText2"/>
        <w:rPr/>
      </w:pPr>
      <w:r>
        <w:rPr/>
        <w:t>Das Seminar beschäftigt sich mit dem Verhältnis zwischen Indien und seinen Diasporas. Da</w:t>
        <w:softHyphen/>
        <w:t>bei sollen einerseits ausgewählte Studien zur Lebenssituation von Indern in verschiedenen Tei</w:t>
        <w:softHyphen/>
        <w:t>len der Welt gelesen werden. Es geht dabei jedoch nicht vordringlich um die lokale Or</w:t>
        <w:softHyphen/>
        <w:t>ga</w:t>
        <w:softHyphen/>
        <w:t>ni</w:t>
        <w:softHyphen/>
        <w:t>sation ausgewanderter Inder, sondern vielmehr um die transnationalen Verbindungen zum Hei</w:t>
        <w:softHyphen/>
        <w:t>matland und anderen diasporischen Gruppen. Wir gehen der Frage nach, welche Rolle die kon</w:t>
        <w:softHyphen/>
        <w:t xml:space="preserve">krete praktische und ideologisch ideelle Rückbindung an Indien für Inder im Ausland hat. Um das Verhältnis von Diaspora und Heimatland auch theoretisch zu durchdringen, werden auch einige wegweisende theoretische Studien zum Thema Transnationalismus gelesen. </w:t>
        <w:br/>
        <w:t>Im zweiten Teil des Seminars wird der Blick umgekehrt und wir schauen von Indien aus auf die Diaspora. Wie werden in Indien die Diaspora und Inder die aus der Diaspora zurück</w:t>
        <w:softHyphen/>
        <w:t>keh</w:t>
        <w:softHyphen/>
        <w:t>ren wahrgenommen? Wie versucht man, Inder zurück zu gewinnen und ihre Wissen und Ka</w:t>
        <w:softHyphen/>
        <w:t>pitel für die indische Nation fruchtbar zu machen? Es ist zu bemerken, dass die Arbeit über die transnationalen Beziehungen zwischen Indern (und vor allem die Aneignung der Diaspora in Indien) noch in den 'Kinderschuhen' steckt. In diesem Seminar wird es daher nicht immer mög</w:t>
        <w:softHyphen/>
        <w:t>lich sein, auf schon etablierte Studien zurück zu greifen. Das Seminar hat damit auch ex</w:t>
        <w:softHyphen/>
        <w:t>plo</w:t>
        <w:softHyphen/>
        <w:t xml:space="preserve">rativen Charakter. </w:t>
        <w:br/>
        <w:t>Anforderung für den Erwerb eines Teilnahmenachweises: Regelmäßige Teilnahme und Dis</w:t>
        <w:softHyphen/>
        <w:t>kus</w:t>
        <w:softHyphen/>
        <w:softHyphen/>
        <w:t>sionsbereitschaft, Lektüre der Pflichttexte</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de-DE"/>
    </w:rPr>
  </w:style>
  <w:style w:type="paragraph" w:styleId="Heading2">
    <w:name w:val="Heading 2"/>
    <w:basedOn w:val="Normal"/>
    <w:next w:val="Normal"/>
    <w:qFormat/>
    <w:pPr>
      <w:keepNext w:val="true"/>
      <w:numPr>
        <w:ilvl w:val="1"/>
        <w:numId w:val="1"/>
      </w:numPr>
      <w:jc w:val="both"/>
      <w:outlineLvl w:val="1"/>
    </w:pPr>
    <w:rPr>
      <w:i/>
      <w:sz w:val="24"/>
      <w:lang w:val="de-D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rFonts w:ascii="Times New Roman Standard" w:hAnsi="Times New Roman Standard" w:cs="Times New Roman Standard"/>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tabs>
        <w:tab w:val="left" w:pos="720" w:leader="none"/>
      </w:tabs>
      <w:ind w:left="720" w:hanging="720"/>
      <w:jc w:val="both"/>
      <w:outlineLvl w:val="6"/>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rPr>
      <w:sz w:val="24"/>
    </w:rPr>
  </w:style>
  <w:style w:type="paragraph" w:styleId="TextBodyIndent">
    <w:name w:val="Body Text Indent"/>
    <w:basedOn w:val="Normal"/>
    <w:pPr>
      <w:tabs>
        <w:tab w:val="clear" w:pos="720"/>
        <w:tab w:val="left" w:pos="0" w:leader="none"/>
      </w:tabs>
      <w:ind w:right="720" w:hanging="11"/>
      <w:jc w:val="both"/>
    </w:pPr>
    <w:rPr/>
  </w:style>
  <w:style w:type="paragraph" w:styleId="TextkrperEinzug2">
    <w:name w:val="Textkörper-Einzug 2"/>
    <w:basedOn w:val="Normal"/>
    <w:qFormat/>
    <w:pPr>
      <w:tabs>
        <w:tab w:val="clear" w:pos="720"/>
        <w:tab w:val="left" w:pos="284" w:leader="none"/>
      </w:tabs>
      <w:ind w:left="284" w:hanging="284"/>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59:00Z</dcterms:created>
  <dc:creator>Unknown</dc:creator>
  <dc:description/>
  <dc:language>en-US</dc:language>
  <cp:lastModifiedBy>Frodo</cp:lastModifiedBy>
  <dcterms:modified xsi:type="dcterms:W3CDTF">2006-07-12T16:09:00Z</dcterms:modified>
  <cp:revision>9</cp:revision>
  <dc:subject/>
  <dc:title>Wahlpflichtfach “Südasienkunde”</dc:title>
</cp:coreProperties>
</file>